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4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ОРОВИЦКОЕ СТРАХОВОЕ ОБЩЕСТВО»</w:t>
      </w:r>
    </w:p>
    <w:p>
      <w:pPr>
        <w:pStyle w:val="Heading1"/>
        <w:pBdr>
          <w:bottom w:val="single" w:sz="4" w:space="1" w:color="000000"/>
        </w:pBdr>
        <w:rPr>
          <w:b/>
          <w:b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(ОАО «БОРОВИЦКОЕ СТРАХОВОЕ ОБЩЕСТВО»)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Генеральный дирек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Н.Г.Часовиков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риказ №01-16/12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«16» декабря  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СТРУКТУРА  ТАРИФНЫХ  СТА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1134"/>
        <w:gridCol w:w="1134"/>
        <w:gridCol w:w="1134"/>
        <w:gridCol w:w="1207"/>
        <w:gridCol w:w="91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ви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я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а тарифных ставок (%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то-ставка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рузк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ис-сион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-раждени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преве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-прият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был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ила страхования убытков от перерыва в производств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720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F800A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48:00Z</dcterms:created>
  <dc:creator>С.В.Папков</dc:creator>
  <dc:description>2 вида</dc:description>
  <cp:keywords>В.В.Чистяков</cp:keywords>
  <dc:language>en-US</dc:language>
  <cp:lastModifiedBy>Парашина Марина Александровна</cp:lastModifiedBy>
  <cp:lastPrinted>2015-11-25T18:35:00Z</cp:lastPrinted>
  <dcterms:modified xsi:type="dcterms:W3CDTF">2021-09-07T09:51:00Z</dcterms:modified>
  <cp:revision>3</cp:revision>
  <dc:subject>Структура тарифных ставок</dc:subject>
  <dc:title>( ООО  СК  “НАША  ГАРАНТИЯ” )</dc:title>
</cp:coreProperties>
</file>